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63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A CONTRACT WITH COMMUNICATIONS RESOURCES, INC. (CRI) FOR THE AUTOMATIC CALL-DETAIL SYSTEM IN THE CALL CENTER OF THE CITY OF CHATTANOOGA IN AN AMOUNT NOT TO EXCEED TWENTY-SIX THOUSAND THREE HUNDRED DOLLARS ($26,3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re be and is hereby authorized a contract with Communications Resources, Inc. (CRI) for the automatic call-detail system in the Call Center for the City in an amount not to exceed $26,300.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January 24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29:00Z</dcterms:created>
  <dc:creator>v 1.0 Updates: ABCDEFGG</dc:creator>
  <dc:description>RESOLUTION NO</dc:description>
  <cp:keywords/>
  <dc:language>en-US</dc:language>
  <cp:lastModifiedBy>Angela Davis</cp:lastModifiedBy>
  <cp:lastPrinted>2006-01-12T11:09:00Z</cp:lastPrinted>
  <dcterms:modified xsi:type="dcterms:W3CDTF">2006-01-31T13:49:00Z</dcterms:modified>
  <cp:revision>5</cp:revision>
  <dc:subject/>
  <dc:title>RESOLUTION NO</dc:title>
</cp:coreProperties>
</file>